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2019 г. №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</w:tblGrid>
      <w:tr>
        <w:trPr>
          <w:trHeight w:val="1691" w:hRule="atLeast"/>
        </w:trPr>
        <w:tc>
          <w:tcPr>
            <w:tcW w:w="5112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решение Рубцовского городского Совета депутатов Алтайского края от 20.10.2011 № 676 «Об утверждении Положения о бюджетном процессе и финансовом контроле в муниципальном образовании город Рубцовск Алтайского края» (с изменениями) </w:t>
            </w:r>
          </w:p>
        </w:tc>
      </w:tr>
    </w:tbl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jc w:val="both"/>
        <w:rPr/>
      </w:pPr>
      <w:r>
        <w:rPr>
          <w:szCs w:val="28"/>
        </w:rPr>
        <w:t>В соответствии с частью 5 статьи 3 Бюджетного кодекса Российской Федерации, частью 2 статьи 77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1. Внести в Положение о бюджетном процессе и финансовом контроле в муниципальном образовании город Рубцовск Алтайского края, утвержденное решением Рубцовского городского Совета депутатов Алтайского края от 20.10.2011 № 676 «Об утверждении Положения о бюджетном процессе и финансовом контроле в муниципальном образовании город Рубцовск Алтайского края» (с изменениями) следующее изменение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части 2 статьи 4 изложить в новой редакции: «разрабатывает основные направления бюджетной и налоговой политики».</w:t>
      </w:r>
    </w:p>
    <w:p>
      <w:pPr>
        <w:pStyle w:val="Style14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В.Г.Курганск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 Д.З.Фельдман</w:t>
      </w:r>
    </w:p>
    <w:p>
      <w:pPr>
        <w:pStyle w:val="TextBody"/>
        <w:widowControl w:val="false"/>
        <w:tabs>
          <w:tab w:val="clear" w:pos="708"/>
          <w:tab w:val="left" w:pos="7655" w:leader="none"/>
          <w:tab w:val="left" w:pos="779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655" w:leader="none"/>
          <w:tab w:val="left" w:pos="7797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7655" w:leader="none"/>
          <w:tab w:val="left" w:pos="7797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Рубцовского городского Совета депутатов Алтайского края «О внесении изменений в решение Рубцовского городского Совета депутатов Алтайского края от 20.10.2011 № 676 «Об утверждении Положения о бюджетном устройстве, бюджетном процессе и финансовом контроле в муниципальном образовании город Рубцовск Алтайского края» и приложение к нему»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В связи с внесением изменений в Бюджетный кодекс Российской Федерации и закон Алтайского края от 04.10.2017 № 70-ЗС «О внесении изменений в закон Алтайского края «О бюджетном устройстве, бюджетном процессе и финансовом контроле в Алтайском крае», а так же технической ошибкой предлагаем в пункте 2 статьи 4 слова: «разрабатывает основные направления бюджетной политики и основные направления налоговой политики;» заменить словами: «разрабатывает основные направления бюджетной и налоговой политик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-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логовой и кредитной политике </w:t>
        <w:tab/>
        <w:tab/>
        <w:tab/>
        <w:tab/>
        <w:tab/>
        <w:tab/>
        <w:t>В.И.Пья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4">
    <w:name w:val=" Знак Знак4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</w:rPr>
  </w:style>
  <w:style w:type="character" w:styleId="8">
    <w:name w:val=" Знак Знак8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37:00Z</dcterms:created>
  <dc:creator>Немыкина ЮВ</dc:creator>
  <dc:description/>
  <cp:keywords/>
  <dc:language>en-US</dc:language>
  <cp:lastModifiedBy>Пользователь</cp:lastModifiedBy>
  <cp:lastPrinted>2019-08-29T11:13:00Z</cp:lastPrinted>
  <dcterms:modified xsi:type="dcterms:W3CDTF">2019-09-03T02:37:00Z</dcterms:modified>
  <cp:revision>2</cp:revision>
  <dc:subject/>
  <dc:title>                   </dc:title>
</cp:coreProperties>
</file>